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１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代表理事　  　池田 三男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　　　　　　　　　　　　　　　　　　　 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　（申請者）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                      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交付申請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下記のとおり事業を実施しますので、奥四万十高知貸切バス助成金交付要領第５条の規定に 基づき、助成金の交付を申請し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5103"/>
      </w:tblGrid>
      <w:tr>
        <w:trPr>
          <w:trHeight w:val="1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種別・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募集型企画旅行</w:t>
            </w:r>
            <w:r>
              <w:rPr>
                <w:rFonts w:ascii="ＭＳ Ｐゴシック" w:hAnsi="ＭＳ Ｐゴシック" w:cs="ＭＳ Ｐゴシック" w:eastAsia="ＭＳ Ｐゴシック"/>
              </w:rPr>
              <w:t>　ツアー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受注型　　〃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旅行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学校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実施予定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令和　   　年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月 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日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～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令和 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年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月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台数／参加者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 　　台  ／  合計　　 　　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添乗員、乗務員は除く）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切バ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会社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・立寄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寄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</w:tr>
      <w:tr>
        <w:trPr>
          <w:trHeight w:val="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添付書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行程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参加案内、募集パンフレットなど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２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旅行会社名）　　　　　　　　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代表理事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池田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三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交付決定通知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申請のあったこの事業について、奥四万十高知貸切バス助成金交付要領第６条の規定に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基づき、以下のとおり交付を決定したので通知します。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6155"/>
      </w:tblGrid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決定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３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代表理事　　  池田 三男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（申請者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変更・中止届出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この事業について、下記のとおり変更・中止したいので、奥四万十高知貸切バス助成金</w:t>
      </w:r>
    </w:p>
    <w:p>
      <w:pPr>
        <w:pStyle w:val="Normal"/>
        <w:widowControl/>
        <w:spacing w:lineRule="atLeast" w:line="336"/>
        <w:ind w:left="210" w:firstLine="105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交付要領第７条の規定に基づき届け出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97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時旅行実施予定日：　　 　月　　 　日 ～ 　 　　月　　  日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・中止の区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変更　 ・　中止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を○で囲んで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・中止の理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場合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４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代表理事　  　池田 三男  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　（申請者）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                      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実績報告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下記のとおり事業を実施しましたので、奥四万十高知貸切バス助成金交付要領第８条の</w:t>
      </w:r>
    </w:p>
    <w:p>
      <w:pPr>
        <w:pStyle w:val="Normal"/>
        <w:widowControl/>
        <w:spacing w:lineRule="atLeast" w:line="336"/>
        <w:ind w:firstLine="4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規定に基づき報告し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6438"/>
      </w:tblGrid>
      <w:tr>
        <w:trPr>
          <w:trHeight w:val="7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行の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行実施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令和 　  　年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月 　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日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～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令和　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年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月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　　  　 　　名　　（添乗員、乗務員は除く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実績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　 　　　　 　　　円　　（バス　　 　台 Ｘ 　　　　 　　　　円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振込先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銀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口座種別 　（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　・　当座  ）　　（該当を○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名義人（カナ）</w:t>
            </w:r>
          </w:p>
        </w:tc>
      </w:tr>
      <w:tr>
        <w:trPr>
          <w:trHeight w:val="8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添付書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最終行程表（実施日時、立寄施設等が確認できるも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貸切バス運送引受書（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旅行費用内訳書（エリア内消費額が分かるもの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※旅行終了日から起算して２０日以内に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５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旅行会社名）　　　　　　　　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代表理事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池田  三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交付決定取消通知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申請のあったこの事業について、奥四万十高知貸切バス助成金交付要領第１０条の規定に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基づき、以下のとおり交付取消を決定したので通知します。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97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円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交付決定を取消します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消の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60" w:right="155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Style14">
    <w:name w:val="段落フォント"/>
    <w:qFormat/>
    <w:rPr/>
  </w:style>
  <w:style w:type="character" w:styleId="Item1">
    <w:name w:val="item1"/>
    <w:qFormat/>
    <w:rPr>
      <w:b/>
      <w:bCs/>
      <w:color w:val="FF99CC"/>
      <w:sz w:val="20"/>
      <w:szCs w:val="20"/>
    </w:rPr>
  </w:style>
  <w:style w:type="character" w:styleId="Article1">
    <w:name w:val="article1"/>
    <w:qFormat/>
    <w:rPr>
      <w:b/>
      <w:bCs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ption1">
    <w:name w:val="caption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8:00Z</dcterms:created>
  <dc:creator>arai</dc:creator>
  <dc:description/>
  <cp:keywords/>
  <dc:language>en-US</dc:language>
  <cp:lastModifiedBy>奥四万十高知</cp:lastModifiedBy>
  <cp:lastPrinted>2024-01-05T16:01:00Z</cp:lastPrinted>
  <dcterms:modified xsi:type="dcterms:W3CDTF">2024-06-24T04:19:00Z</dcterms:modified>
  <cp:revision>56</cp:revision>
  <dc:subject/>
  <dc:title>販売委託契約書</dc:title>
</cp:coreProperties>
</file>