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bdr w:val="single" w:sz="4" w:space="0" w:color="000000"/>
        </w:rPr>
        <w:t>様式第１号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　　　　　　　　　　　　　　　　　　　　　　　　　　　　　　　　　　　　　　　　　　　令和　　　年　　　月　　　日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一般社団法人奥四万十高知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代表理事　  　池田 三男　様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 xml:space="preserve">　　　　　　　　　　　　　　　　　　　　　　 　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 xml:space="preserve">   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 xml:space="preserve">　（申請者）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〒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　　　　　　　　　　　　　　　　　　　　　　　　　　所在地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　　　　　　　　　　　　　　　　　　　　　　　　　　事業者名称　　　　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　　　　　　　　　　　　　　　　　　　　　　　　　　支店名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　　　　　　　　　　　　　　　　　　　　　　　　　　旅行業登録番号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　　　　　　　　　　　　　　　　　　　　　　　　　　担当者名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36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 xml:space="preserve">                                                               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E-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m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ail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奥四万十高知貸切バス助成金交付申請書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spacing w:lineRule="atLeast" w:line="336"/>
        <w:ind w:left="240" w:hanging="2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　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下記のとおり事業を実施しますので、奥四万十高知貸切バス助成金交付要領第５条の規定に 基づき、助成金の交付を申請します。</w:t>
      </w:r>
    </w:p>
    <w:p>
      <w:pPr>
        <w:pStyle w:val="Normal"/>
        <w:widowControl/>
        <w:spacing w:lineRule="atLeast" w:line="336"/>
        <w:ind w:left="220" w:hanging="22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560"/>
        <w:gridCol w:w="5103"/>
      </w:tblGrid>
      <w:tr>
        <w:trPr>
          <w:trHeight w:val="13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旅行種別・名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募集型企画旅行</w:t>
            </w:r>
            <w:r>
              <w:rPr>
                <w:rFonts w:ascii="ＭＳ Ｐゴシック" w:hAnsi="ＭＳ Ｐゴシック" w:cs="ＭＳ Ｐゴシック" w:eastAsia="ＭＳ Ｐゴシック"/>
              </w:rPr>
              <w:t>　ツアー名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受注型　　〃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</w:rPr>
              <w:t>団体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教育旅行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 学校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</w:tc>
      </w:tr>
      <w:tr>
        <w:trPr>
          <w:trHeight w:val="5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旅行実施予定日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令和　   　年　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　月 　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日　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～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令和 　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年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月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定台数／参加者数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 　　台  ／  合計　　 　　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添乗員、乗務員は除く）</w:t>
            </w:r>
          </w:p>
        </w:tc>
      </w:tr>
      <w:tr>
        <w:trPr>
          <w:trHeight w:val="6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貸切バ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バス会社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宿泊・立寄施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宿泊施設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1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立寄施設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</w:tc>
      </w:tr>
      <w:tr>
        <w:trPr>
          <w:trHeight w:val="6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必要添付書類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行程表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参加案内、募集パンフレットなど</w:t>
            </w:r>
          </w:p>
        </w:tc>
      </w:tr>
    </w:tbl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bdr w:val="single" w:sz="4" w:space="0" w:color="000000"/>
        </w:rPr>
        <w:t>様式第２号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　　　　　　　　　　　　　　　　　　　　　　　　　　　　　　　　　　　　　　　　　　　令和　　　年　　　月　　　日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（旅行会社名）　　　　　　　　　様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一般社団法人奥四万十高知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 xml:space="preserve">代表理事　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 xml:space="preserve">   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 xml:space="preserve">池田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三男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奥四万十高知貸切バス助成金交付決定通知書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 xml:space="preserve">　　　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申請のあったこの事業について、奥四万十高知貸切バス助成金交付要領第６条の規定に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基づき、以下のとおり交付を決定したので通知します。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widowControl/>
        <w:spacing w:lineRule="atLeast" w:line="336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記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tbl>
      <w:tblPr>
        <w:tblW w:w="8220" w:type="dxa"/>
        <w:jc w:val="left"/>
        <w:tblInd w:w="4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5"/>
        <w:gridCol w:w="6155"/>
      </w:tblGrid>
      <w:tr>
        <w:trPr>
          <w:trHeight w:val="56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旅行の名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交付決定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6"/>
                <w:szCs w:val="36"/>
              </w:rPr>
              <w:t>　　　　　　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bdr w:val="single" w:sz="4" w:space="0" w:color="000000"/>
        </w:rPr>
        <w:t>様式第３号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　　　　　　　　　　　　　　　　　　　　　　　　　　　　　　　　　　　　　　　　　　　令和　　　年　　　月　　　日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一般社団法人奥四万十高知</w:t>
      </w:r>
    </w:p>
    <w:p>
      <w:pPr>
        <w:pStyle w:val="Normal"/>
        <w:widowControl/>
        <w:spacing w:lineRule="atLeast" w:line="336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代表理事　　  池田 三男　様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 xml:space="preserve">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 xml:space="preserve">   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（申請者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〒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　　　　　　　　　　　　　　　　　　　　　　　　　　所在地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　　　　　　　　　　　　　　　　　　　　　　　　　　事業者名称　　　　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　　　　　　　　　　　　　　　　　　　　　　　　　　支店名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　　　　　　　　　　　　　　　　　　　　　　　　　　旅行業登録番号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　　　　　　　　　　　　　　　　　　　　　　　　　　担当者名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E-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m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ail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奥四万十高知貸切バス助成金変更・中止届出書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spacing w:lineRule="atLeast" w:line="336"/>
        <w:ind w:left="240" w:hanging="2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　　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この事業について、下記のとおり変更・中止したいので、奥四万十高知貸切バス助成金</w:t>
      </w:r>
    </w:p>
    <w:p>
      <w:pPr>
        <w:pStyle w:val="Normal"/>
        <w:widowControl/>
        <w:spacing w:lineRule="atLeast" w:line="336"/>
        <w:ind w:left="210" w:firstLine="105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交付要領第７条の規定に基づき届け出ます。</w:t>
      </w:r>
    </w:p>
    <w:p>
      <w:pPr>
        <w:pStyle w:val="Normal"/>
        <w:widowControl/>
        <w:spacing w:lineRule="atLeast" w:line="336"/>
        <w:ind w:left="220" w:hanging="22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220" w:type="dxa"/>
        <w:jc w:val="left"/>
        <w:tblInd w:w="4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3"/>
        <w:gridCol w:w="6297"/>
      </w:tblGrid>
      <w:tr>
        <w:trPr>
          <w:trHeight w:val="56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旅行の名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時旅行実施予定日：　　 　月　　 　日 ～ 　 　　月　　  日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・中止の区分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変更　 ・　中止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該当を○で囲んでください）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・中止の理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2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の場合の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bdr w:val="single" w:sz="4" w:space="0" w:color="000000"/>
        </w:rPr>
        <w:t>様式第４号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　　　　　　　　　　　　　　　　　　　　　　　　　　　　　　　　　　　　　　　　　　　令和　　　年　　　月　　　日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一般社団法人奥四万十高知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代表理事　  　池田 三男  様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 xml:space="preserve">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 xml:space="preserve">   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 xml:space="preserve">　（申請者）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〒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　　　　　　　　　　　　　　　　　　　　　　　　　　所在地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　　　　　　　　　　　　　　　　　　　　　　　　　　事業者名称　　　　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　　　　　　　　　　　　　　　　　　　　　　　　　　支店名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　　　　　　　　　　　　　　　　　　　　　　　　　　旅行業登録番号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　　　　　　　　　　　　　　　　　　　　　　　　　　担当者名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36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 xml:space="preserve">                                                               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　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奥四万十高知貸切バス助成金実績報告書（兼請求書）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spacing w:lineRule="atLeast" w:line="336"/>
        <w:ind w:left="240" w:hanging="2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　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下記のとおり事業を実施しましたので、奥四万十高知貸切バス助成金交付要領第８条の</w:t>
      </w:r>
    </w:p>
    <w:p>
      <w:pPr>
        <w:pStyle w:val="Normal"/>
        <w:widowControl/>
        <w:spacing w:lineRule="atLeast" w:line="336"/>
        <w:ind w:firstLine="42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規定に基づき報告します。</w:t>
      </w:r>
    </w:p>
    <w:p>
      <w:pPr>
        <w:pStyle w:val="Normal"/>
        <w:widowControl/>
        <w:spacing w:lineRule="atLeast" w:line="336"/>
        <w:ind w:left="220" w:hanging="22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20" w:type="dxa"/>
        <w:jc w:val="left"/>
        <w:tblInd w:w="4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6438"/>
      </w:tblGrid>
      <w:tr>
        <w:trPr>
          <w:trHeight w:val="7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旅行の名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旅行実施日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令和 　  　年　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　月 　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日　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～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令和　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年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月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参加者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計　　  　 　　名　　（添乗員、乗務員は除く）</w:t>
            </w:r>
          </w:p>
        </w:tc>
      </w:tr>
      <w:tr>
        <w:trPr>
          <w:trHeight w:val="61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助成金実績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 　 　　　　 　　　円　　（バス　　 　台 Ｘ 　　　　 　　　　円）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助成金振込先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銀行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支店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口座種別 　（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普通　・　当座  ）　　（該当を○で囲んで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口座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口座名義人（カナ）</w:t>
            </w:r>
          </w:p>
        </w:tc>
      </w:tr>
      <w:tr>
        <w:trPr>
          <w:trHeight w:val="86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必要添付書類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最終行程表（実施日時、立寄施設等が確認できるもの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貸切バス運送引受書（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旅行費用内訳書（エリア内消費額が分かるもの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</w:rPr>
        <w:t>　※旅行終了日から起算して２０日以内に提出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bdr w:val="single" w:sz="4" w:space="0" w:color="000000"/>
        </w:rPr>
        <w:t>様式第５号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　　　　　　　　　　　　　　　　　　　　　　　　　　　　　　　　　　　　　　　　　　　令和　　　年　　　月　　　日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（旅行会社名）　　　　　　　　　様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一般社団法人奥四万十高知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 xml:space="preserve">代表理事　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 xml:space="preserve">   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池田  三男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奥四万十高知貸切バス助成金交付決定取消通知書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 xml:space="preserve">　　　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申請のあったこの事業について、奥四万十高知貸切バス助成金交付要領第１０条の規定に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基づき、以下のとおり交付取消を決定したので通知します。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widowControl/>
        <w:spacing w:lineRule="atLeast" w:line="336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記</w:t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tbl>
      <w:tblPr>
        <w:tblW w:w="8220" w:type="dxa"/>
        <w:jc w:val="left"/>
        <w:tblInd w:w="4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3"/>
        <w:gridCol w:w="6297"/>
      </w:tblGrid>
      <w:tr>
        <w:trPr>
          <w:trHeight w:val="56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旅行の名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2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助成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　　　　　　　　　　　　　　　　　　円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の交付決定を取消します。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3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消の理由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widowControl/>
        <w:spacing w:lineRule="atLeast" w:line="336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  <w:u w:val="single"/>
        </w:rPr>
      </w:r>
    </w:p>
    <w:sectPr>
      <w:type w:val="nextPage"/>
      <w:pgSz w:w="11906" w:h="16838"/>
      <w:pgMar w:left="1560" w:right="1558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Style14">
    <w:name w:val="段落フォント"/>
    <w:qFormat/>
    <w:rPr/>
  </w:style>
  <w:style w:type="character" w:styleId="Item1">
    <w:name w:val="item1"/>
    <w:qFormat/>
    <w:rPr>
      <w:b/>
      <w:bCs/>
      <w:color w:val="FF99CC"/>
      <w:sz w:val="20"/>
      <w:szCs w:val="20"/>
    </w:rPr>
  </w:style>
  <w:style w:type="character" w:styleId="Article1">
    <w:name w:val="article1"/>
    <w:qFormat/>
    <w:rPr>
      <w:b/>
      <w:bCs/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記 (文字)"/>
    <w:qFormat/>
    <w:rPr>
      <w:rFonts w:ascii="ＭＳ Ｐゴシック" w:hAnsi="ＭＳ Ｐゴシック" w:eastAsia="ＭＳ Ｐゴシック" w:cs="ＭＳ Ｐゴシック"/>
      <w:color w:val="000000"/>
      <w:sz w:val="22"/>
      <w:szCs w:val="22"/>
    </w:rPr>
  </w:style>
  <w:style w:type="character" w:styleId="Style20">
    <w:name w:val="結語 (文字)"/>
    <w:qFormat/>
    <w:rPr>
      <w:rFonts w:ascii="ＭＳ Ｐゴシック" w:hAnsi="ＭＳ Ｐゴシック" w:eastAsia="ＭＳ Ｐゴシック" w:cs="ＭＳ Ｐゴシック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aption1">
    <w:name w:val="caption"/>
    <w:basedOn w:val="Normal"/>
    <w:qFormat/>
    <w:pPr>
      <w:widowControl/>
      <w:spacing w:lineRule="atLeast" w:line="336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38:00Z</dcterms:created>
  <dc:creator>arai</dc:creator>
  <dc:description/>
  <cp:keywords/>
  <dc:language>en-US</dc:language>
  <cp:lastModifiedBy>奥四万十高知</cp:lastModifiedBy>
  <cp:lastPrinted>2024-01-05T16:01:00Z</cp:lastPrinted>
  <dcterms:modified xsi:type="dcterms:W3CDTF">2024-08-05T23:16:00Z</dcterms:modified>
  <cp:revision>57</cp:revision>
  <dc:subject/>
  <dc:title>販売委託契約書</dc:title>
</cp:coreProperties>
</file>